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743700" cy="91821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8216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5205600"/>
                            <a:gd name="textAreaBottom" fmla="*/ 5019120 h 5205600"/>
                          </a:gdLst>
                          <a:ahLst/>
                          <a:rect l="textAreaLeft" t="textAreaTop" r="textAreaRight" b="textAreaBottom"/>
                          <a:pathLst>
                            <a:path w="21600" h="294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9"/>
                              </a:lnTo>
                              <a:arcTo wR="3600" hR="3600" stAng="10800000" swAng="-5400000"/>
                              <a:lnTo>
                                <a:pt x="18000" y="294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45pt;width:530.95pt;height:7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00800" cy="7772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820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820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571500" cy="820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45720</wp:posOffset>
            </wp:positionV>
            <wp:extent cx="412115" cy="5918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22555</wp:posOffset>
            </wp:positionV>
            <wp:extent cx="914400" cy="8204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22555</wp:posOffset>
            </wp:positionV>
            <wp:extent cx="914400" cy="8204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22555</wp:posOffset>
            </wp:positionV>
            <wp:extent cx="914400" cy="8204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7:00Z</dcterms:created>
  <dc:creator>Smart</dc:creator>
  <dc:description/>
  <dc:language>en-US</dc:language>
  <cp:lastModifiedBy>LAN</cp:lastModifiedBy>
  <dcterms:modified xsi:type="dcterms:W3CDTF">2021-01-19T16:27:00Z</dcterms:modified>
  <cp:revision>2</cp:revision>
  <dc:subject/>
  <dc:title/>
</cp:coreProperties>
</file>